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gPrin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9, 1990 by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Print 3.0 is a Microsoft QuickBasic program tha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s for displaying and printing messages containing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characters. It is for QuickBasic Version 4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It will not run under the BASIC interpret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 on Compuserve that contain an earlier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(BGPRT3.ARC in DL4 of IBMPRO and BIGPRT.ARC in DL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an ASCII save. To reduce space, I had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4.5 compressed format in my original uploa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users told me that Version 4.0 of QuickBasic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compressed files created by Version 4.5. This upload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. It can be read, executed and compil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Print 3.0 will display large block message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em vertically or horizontally (marquee style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block messages on any standard printer and create b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finished program in the sense that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It's intended for programme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 techniques in their own work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look better, entertain your kids, and lear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string and array manipulation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esting thing in this version is that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is based on the standard IBM character ROM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really a blowup of the one you see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BigPrint routines, the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for quick boxes and easy bounce-bar menus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ted wholesale and us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program is completely commented, so I w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doing it here. If you have questions, you can reac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(71655,1327)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